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нформация о финансово-экономическом состоянии субъектов малого и среднего предпринимательства на территор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Шалинского муниципального округа з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Шалинского муниципального округа организован мониторинг за состоянием финансово-экономической ситуации в организациях малого и среднего предпринимательства, зарегистрированных на территории Шалинского муниципального округа, с целью оперативного реагирования на складывающуюся обстановку, предотвращение социальной и трудовой напряженности в муниципально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упления в бюджет Шалинского муниципального округа налоговых платежей от субъектов малого и среднего предпринимательства за 2024 год состави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бюджет Шалинского муниципального округа поступило 34 212 652,98 руб. налога, взимаемого в связи с применением упрощенной системы налогообложения, что составляет 100% к уточненному годовому прогнозу (157,9% к первоначальному прогнозу). Удельный вес в структуре налоговых и неналоговых доходов составил – 7,4%. К уровню 2023 года поступления увеличились на 14 475 100,47 руб. или на 73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поступлений по налогу обусловлен увеличением норматива отчислений от налога, взимаемого в связи  с применением упрощенной системы налогообложения, подлежащего зачислению в соответствии с Бюджетным кодексом Российской Федерации и законодательством о налогах и сборах в областной бюджет, на 2024 год и плановый период 2025 и 2026 годов (установлен  законом Свердловской области от 7 декабря 2023 года № 128 - ОЗ «Об областном бюджете на 2024 год и плановый период 2025 и 2026 годов»), с 89,7 % в 2023 году, до 100 % в 2024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бюджет Шалинского муниципального округа поступило 1 507 033,90 руб. налога, взимаемого в связи с применением патентной системы налогообложения, что составляет 100 % к уточненному годовому прогнозу (94,5% к первоначальному прогнозу). Удельный вес в структуре налоговых и неналоговых доходов составил - 0,3%. К уровню 2023 года поступления увеличились на 537 824,12 руб. или на 55,5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новной причиной увеличения поступлений является перенос срока уплаты по налогу с 31 декабря 2023 года (выходной день) на 09 января 2024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мониторинга субъектов малого и среднего предпринимательства по итогам 2024 года выглядят следующих образ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бильно работают 58% организ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лось состояние организаций  10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зили объемы работ, оказываемых услуг - 8%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становили свою деятельность по различным причинам – 0,2%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чинами ухудшения экономической ситуации в организациях малого и среднего бизнеса послуж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блемы с кредитованием малого бизнеса: банки либо отказывают в предоставлении кредита, либо предоставляют кредит под высокий процен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т цен на продукцию и сырье российских товаропроизвод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покупательской способности на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МО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13:00Z</dcterms:created>
  <dc:creator>user</dc:creator>
  <dc:description/>
  <dc:language>en-US</dc:language>
  <cp:lastModifiedBy>user</cp:lastModifiedBy>
  <cp:lastPrinted>2020-01-23T16:10:00Z</cp:lastPrinted>
  <dcterms:modified xsi:type="dcterms:W3CDTF">2025-02-24T05:55:00Z</dcterms:modified>
  <cp:revision>3</cp:revision>
  <dc:subject/>
  <dc:title/>
</cp:coreProperties>
</file>